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митета протокол № 14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от « 10 » сентября 2020г. </w:t>
      </w:r>
    </w:p>
    <w:p>
      <w:pPr>
        <w:pStyle w:val="Normal"/>
        <w:spacing w:lineRule="atLeast" w:line="460" w:before="120" w:after="0"/>
        <w:ind w:left="5222" w:hanging="0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 xml:space="preserve">ПОЛОЖ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о проведении конкурса детского рисунка «Я рисую маму», посвященный Дню матер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1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стоящее положение определяет порядок подготовки, проведения и подведения итогов конкурса </w:t>
      </w:r>
      <w:r>
        <w:rPr>
          <w:rFonts w:cs="Times New Roman" w:ascii="Times New Roman" w:hAnsi="Times New Roman"/>
          <w:sz w:val="30"/>
          <w:lang w:val="ru-RU"/>
        </w:rPr>
        <w:t>детского рисунка «Я рисую маму»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(далее – Конкурс). Конкурс проводится среди детей работников УО «ВГМУ» - членов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2. Цели и задач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нкурс проводится с целью </w:t>
      </w:r>
      <w:r>
        <w:rPr>
          <w:rFonts w:cs="Times New Roman" w:ascii="Times New Roman" w:hAnsi="Times New Roman"/>
          <w:sz w:val="30"/>
          <w:lang w:val="ru-RU"/>
        </w:rPr>
        <w:t>воспитания у детей любви и уважения к маме, раскрытия творческих способностей де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>воспитание уважения и любви к ма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оздание условий для раскрытия творческих способностей детей работников ВГ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3. Организация и руководство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Организатором Конкурса является профком сотрудников ВГМУ. Для подготовки и проведения Конкурса на базе ВГМУ, создается оргкомите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остав оргкомитет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Погоцкий Алексей Константино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Назарова Елена Николаевна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Синьков Глеб Геннадье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иницына Екатерина Леонид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Лоскутова Юлия Сергее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Оргкомитет решает организационные вопросы Конкурса, готовит проект сметы расходов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4. Учас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 участию в конкурсе допускаются дети работников УО «ВГМУ» (члены профсоюза) в возрасте от 4 до 14 лет. Участники конкурса делятся на три возрастные группы: 4-6 лет; 7-11 лет; 12-14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5. Время и порядок проведения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нкурс проводится в период с 25.09.2020 по 12.10.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Общее количество рисунков не более одной от одного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lang w:val="ru-RU"/>
        </w:rPr>
        <w:tab/>
        <w:t>6. Требования к конкурсным материал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К участию в конкурсе допускаются работы детей работников УО "ВГМУ" (членов профсоюза), выполненные на бумажном листе формата не менее А4 в любой технике, с использованием любых средств для рисования (карандаши, гуашь, фломастеры, тушь, акварель, мелки, пастель, цветные ручк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жюри оценивает полноту раскрытия темы, творческий подход, соответствие выбранной теме, оригинальность рисунка и художественный уровень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В правом нижнем углу или с обратной стороны рисунка должны быть указаны в виде прилагаемой формы фамилия и имя автора, его возраст, возрастная группа, номинация, Ф.И.О. и место работы одного из роди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, возраст ребенка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Я рисую маму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, место работы, мобильный телефон с кодом оператора, одного из родителей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Направляя работу на Конкурс, участник (его родители, законные представители) дает согласие на то, что организатор вправе размещать фотографии рисунков на интернет-сайте профкома сотрудников, областного и республиканского комитетов профсоюза работников здравоохранения; публиковать фотографии рисунков в электронных и печатных версиях СМИ; использовать фотографии рисунков для подготовки отчетов в рамках деятельности отраслевого профсоюз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 xml:space="preserve">7. Подведение итогов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Результаты Конкурса подводит оргкомитет. Его решением определяются победители в каждой возрастной групп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обедители по трем возрастным группам награждаются памятными призами. Для всех участников Конкурса будет организована игра в лазерт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учитываются оригинальность рисунка и художественный уровень исполнения. Итоги Конкурса освещаются на сайте профсоюзного комитета ВГМУ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митета протокол № 14 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от « 10 » сентября 2020г.</w:t>
      </w:r>
    </w:p>
    <w:p>
      <w:pPr>
        <w:pStyle w:val="Normal"/>
        <w:spacing w:lineRule="atLeast" w:line="460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СОСТА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конкурса детского рисунка </w:t>
      </w:r>
      <w:r>
        <w:rPr>
          <w:rFonts w:cs="Times New Roman" w:ascii="Times New Roman" w:hAnsi="Times New Roman"/>
          <w:sz w:val="30"/>
          <w:lang w:val="ru-RU"/>
        </w:rPr>
        <w:t>«Я рисую маму»</w:t>
      </w:r>
    </w:p>
    <w:p>
      <w:pPr>
        <w:pStyle w:val="Normal"/>
        <w:spacing w:lineRule="exact" w:line="280" w:before="120" w:after="0"/>
        <w:ind w:right="3998" w:hanging="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Погоцкий Алексей Константинович –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едседатель 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Назарова Елена Николаевна – казначей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>Синьков Глеб Геннадьевич – комиссия по информационной работе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 xml:space="preserve">Синицына Екатерина Леонидо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 председатель комиссии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Лоскутова Юлия Сергее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комиссия по работе среди женщин, охране семьи, материнства и дет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0:00Z</dcterms:created>
  <dc:creator>Admin</dc:creator>
  <dc:description/>
  <dc:language>en-US</dc:language>
  <cp:lastModifiedBy>Погоцкий</cp:lastModifiedBy>
  <dcterms:modified xsi:type="dcterms:W3CDTF">2020-09-25T14:51:00Z</dcterms:modified>
  <cp:revision>3</cp:revision>
  <dc:subject/>
  <dc:title/>
</cp:coreProperties>
</file>