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tLeast" w:line="280" w:before="0" w:after="96"/>
              <w:ind w:hanging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4938" w:type="dxa"/>
            <w:tcBorders/>
            <w:shd w:fill="FFFFFF" w:val="clear"/>
          </w:tcPr>
          <w:p>
            <w:pPr>
              <w:pStyle w:val="Normal"/>
              <w:spacing w:lineRule="atLeast" w:line="280"/>
              <w:ind w:hanging="0"/>
              <w:rPr>
                <w:rFonts w:ascii="Times New Roman" w:hAnsi="Times New Roman" w:eastAsia="Times New Roman" w:cs="Times New Roman"/>
                <w:color w:val="2C2C2C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30"/>
                <w:szCs w:val="30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280"/>
              <w:ind w:hanging="0"/>
              <w:rPr>
                <w:rFonts w:ascii="Times New Roman" w:hAnsi="Times New Roman" w:eastAsia="Times New Roman" w:cs="Times New Roman"/>
                <w:color w:val="2C2C2C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30"/>
                <w:szCs w:val="30"/>
                <w:lang w:eastAsia="ru-RU"/>
              </w:rPr>
              <w:t>на заседании профкома</w:t>
            </w:r>
          </w:p>
          <w:p>
            <w:pPr>
              <w:pStyle w:val="Normal"/>
              <w:spacing w:lineRule="atLeast" w:line="280"/>
              <w:ind w:hanging="0"/>
              <w:rPr>
                <w:rFonts w:ascii="Times New Roman" w:hAnsi="Times New Roman" w:eastAsia="Times New Roman" w:cs="Times New Roman"/>
                <w:color w:val="2C2C2C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30"/>
                <w:szCs w:val="30"/>
                <w:lang w:eastAsia="ru-RU"/>
              </w:rPr>
              <w:t>сотрудников УО «ВГМУ»</w:t>
            </w:r>
          </w:p>
          <w:p>
            <w:pPr>
              <w:pStyle w:val="Normal"/>
              <w:spacing w:lineRule="atLeast" w:line="280"/>
              <w:ind w:hanging="0"/>
              <w:rPr>
                <w:rFonts w:ascii="Times New Roman" w:hAnsi="Times New Roman" w:eastAsia="Times New Roman" w:cs="Times New Roman"/>
                <w:color w:val="2C2C2C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30"/>
                <w:szCs w:val="30"/>
                <w:lang w:eastAsia="ru-RU"/>
              </w:rPr>
              <w:t>протокол № 4</w:t>
            </w:r>
          </w:p>
          <w:p>
            <w:pPr>
              <w:pStyle w:val="Normal"/>
              <w:spacing w:lineRule="atLeast" w:line="28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2C2C2C"/>
                <w:sz w:val="30"/>
                <w:szCs w:val="30"/>
                <w:lang w:eastAsia="ru-RU"/>
              </w:rPr>
              <w:t>от «12» апреля 2017 г.</w:t>
            </w:r>
          </w:p>
          <w:p>
            <w:pPr>
              <w:pStyle w:val="Normal"/>
              <w:spacing w:lineRule="atLeast" w:line="280"/>
              <w:ind w:hanging="0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о наставничестве ВГМУ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. Настоящее Положение о наставничестве (далее – Положение) разработано на основании Типового положения о наставничестве, утверждённого Постановлением Президиума Совета Федерации профсоюзов Беларуси, направлено на организацию и проведение профессионального обучения в УО «Витебский государственный медицинский университет» (ВГМУ) впервые поступающих в университет молодых работников (специалистов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. В настоящем Положении используются следующие понятия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наставничество – форма профессионального становления и воспитания молодых работников  (специалистов) под наблюдением наставника, направленная на совершенствование качества профессиональной  подготовки и практических навыков, надлежащее выполнение профессиональных функций, адаптацию в трудовом коллективе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наставник – высококвалифицированный сотрудник, проводящий в индивидуальном порядке работу с молодыми работниками  (специалистами) по их адаптации к производственной деятельности, корпоративной культуре и последующему профессиональному развитию, обладающий высокими профессиональными и нравственными качествами, практическими знаниями и опытом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молодой работник (специалист) – лицо, поступившее на работу и осуществляющее свою деятельность под наблюдением наставника в течение определенного срока, отведенного для оценки его способност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ЦЕЛИ И ЗАДАЧИ НАСТАВНИЧЕСТВ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3. Цели и задачи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оказание помощи молодому работнику (специалисту) в освоении профессии преподавателя и овладении в полном объеме должностными обязанностями за счет ознакомления с современными методами и приемами профессиональной деятельности, передачи наставником личного опыта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создание условий для становления квалифицированного и подготовленного работника (специалиста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вовлечение молодого работника (специалиста) в производственный (образовательный)  процесс и общественную жизнь организации с учетом его индивидуальных склонностей, закрепление его в организаци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адаптация молодого работника (специалиста) в трудовом коллективе, освоение им корпоративной культуры, принятие традиций  коллектива и правил поведения в организаци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формирование высоких нравственных принципов, чувства долга и ответственности, уважения к профессии и добросовестного отношения к профессиональной  деятельности преподавател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овышение качества подготовки и квалификации молодых работников (специалистов), постоянное совершенствование форм и методов наставничеств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снижение текучести кадров и мотивация к установлению длительных трудовых отношений с нанимателем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создание в коллективе благоприятного социально-психологического климат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МЕХАНИЗМ РЕАЛИЗАЦИИ НАСТАВНИЧЕСТВ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4. Наставничество устанавливается для впервые принятого на работу молодого работника (специалиста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5. Наставничество организуется не позднее семи дней с момента принятия молодого работника (специалиста) на работу и вводится на срок до 2 лет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pacing w:val="-4"/>
          <w:sz w:val="28"/>
          <w:szCs w:val="28"/>
          <w:lang w:eastAsia="ru-RU"/>
        </w:rPr>
        <w:t xml:space="preserve">6. Наставничество организуется на основании приказа руководителя организации. В приказе указываются продолжительность и условия наставничества, должность, фамилия, имя, отчество наставника и молодого работника (специалиста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pacing w:val="-4"/>
          <w:sz w:val="28"/>
          <w:szCs w:val="28"/>
          <w:lang w:eastAsia="ru-RU"/>
        </w:rPr>
        <w:t>7. Назначение наставника производится при обоюдном согласии предполагаемого наставника и молодого специалиста, за которым он будет закреплён приказом ректора ВГМУ с указанием срока наставничеств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pacing w:val="-4"/>
          <w:sz w:val="28"/>
          <w:szCs w:val="28"/>
          <w:lang w:eastAsia="ru-RU"/>
        </w:rPr>
        <w:t>8. Замена наставника производится приказом ректора ВГМУ в случаях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pacing w:val="-4"/>
          <w:sz w:val="28"/>
          <w:szCs w:val="28"/>
          <w:lang w:eastAsia="ru-RU"/>
        </w:rPr>
        <w:t>увольнения наставник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pacing w:val="-4"/>
          <w:sz w:val="28"/>
          <w:szCs w:val="28"/>
          <w:lang w:eastAsia="ru-RU"/>
        </w:rPr>
        <w:t>перевода на другую работу молодого работник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9. Организация работы наставников и контроль их деятельности возлагается на руководителя подразделения, руководителей структурных подразделени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0. Руководитель подразделения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совершенствует формы наставничества в соответствии с изменяющимися потребностями организаци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изучает, обобщает и распространяет положительный опыт организации наставничества в организаци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вносит предложения о поощрении наставник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1. Ответственность за наставничество в структурном подразделении несет руководитель структурного подраздел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2. Руководитель структурного подразделе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роводит инструктаж наставников и молодых работников (специалистов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создает необходимые условия для совместной работы молодого работника (специалиста) с закрепленным за ним наставником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3. В ВГМУ могут применяться формы наставничества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индивидуальное наставничество – наиболее распространенная форма, при которой за наставником закрепляется один молодой работник (специалист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групповое наставничество, при котором наставник руководит группой молодых работников (специалистов)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коллективно-индивидуальное наставничество, при котором наставничество над одним молодым работником (специалистом) осуществляет группа специалист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4. В течение двух лет обучения наставник обеспечивает качественное и своевременное обучение молодого работника (специалиста) в соответствии с индивидуальным планом наставничеств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5. По завершении двух лет наставничества наставник составляет характеристику на молодого работника (специалиста), указывает достигнутые результаты и представляет ее руководителю структурного подраздел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ДЕЯТЕЛЬНОСТЬ НАСТАВНИК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6. Требования к подбору наставник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Наставником назначается наиболее опытный, выскококвалифицирован-ный специалист, который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знает специфику деятельности организации и ее традици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владеет особенностями и спецификой профессиональной деятельности по специальности молодого работника (специалиста)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имеет продолжительный стаж работы по специальности в организации, богатый жизненный опыт, безупречную репутацию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7. В качестве коллективного наставника может выступать коллектив специалистов, имеющих опыт работы не менее трех лет и желающих работать с молодыми работниками (специалистами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8. Наставник имеет право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осуществлять обучение молодого работника (специалиста) в оговоренные срок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требовать от молодого работника (специалиста) выполнения указаний по вопросам, связанных с его профессиональной деятельностью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ходатайствовать перед руководством о создании условий, необходимых для качественной профессиональной деятельности молодого работника (специалиста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ринимать участие в обсуждении вопросов, связанных с работой молодого работника  (специалиста), вносить предложения в профсоюзные органы, соответствующим руководителям о поощрении молодого работника (специалиста), применении мер воспитательного и дисциплинарного воздейств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с согласия руководителя структурного подразделения привлекать для обучения молодого работника (специалиста) других сотрудник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9. Наставник обязан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разработать совместно с молодым работником (специалистом) индивидуальный план наставничества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ознакомить молодого работника (специалиста) с целями и задачами деятельности организации, производственными и социально-бытовыми условиями подразделения, основами корпоративной культуры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ознакомить с требованиями по охране труда и правилами внутреннего трудового распорядка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роводить необходимое обучение и контролировать выполняемую работу молодого работника (специалиста), оказывать помощь, выявлять и совместно устранять допущенные ошибк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личным примером развивать положительные качества молодого работника (специалиста), привлекать к участию в общественной жизни коллектива, </w:t>
      </w:r>
      <w:r>
        <w:rPr>
          <w:rFonts w:eastAsia="Times New Roman" w:cs="Times New Roman" w:ascii="Times New Roman" w:hAnsi="Times New Roman"/>
          <w:color w:val="2C2C2C"/>
          <w:spacing w:val="-4"/>
          <w:sz w:val="28"/>
          <w:szCs w:val="28"/>
          <w:lang w:eastAsia="ru-RU"/>
        </w:rPr>
        <w:t>содействовать развитию общекультурного и профессионального кругозора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одводить итоги профессиональной адаптации молодого работника (специалиста), составлять характеристику по итогам обучения, давать заключение о результатах прохождения адаптации с предложениями по дальнейшей работе молодого работника (специалиста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0. Ответственность наставника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наставник несет персональную ответственность за качество обучения молодого работника (специалиста) и за его действия в период прохождения наставничества, связанные с трудовой деятельностью в организац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РАВА И ОБЯЗАННОСТИ МОЛОДОГО РАБОТНИКА (СПЕЦИАЛИСТА)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1. Молодой работник (специалист) имеет право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обращаться за помощью к своему наставнику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вносить предложения по совершенствованию работы, связанной с наставничеством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участвовать в обсуждении результатов наставничеств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выходить с ходатайством к руководителю структурного подразделения и руководителю кадрового подразделения о смене наставник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2. Молодой работник (специалист) обязан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знать нормативные акты, определяющие его трудовую деятельность, особенности деятельности структурного подразделения, функциональные обязанности по занимаемой должност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остоянно работать над повышением профессионального уровня, овладевать практическими навыкам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исполнять обязанности, возложенные на него трудовым договором и правилами внутреннего трудового распорядка, должностной инструкци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ДОКУМЕНТЫ, РЕГЛАМЕНТИРУЮЩИЕ НАСТАВНИЧЕСТВО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3. К документам, регламентирующим деятельность наставников, относятся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настоящее Положение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риказ ректора ВГМУ о закреплении наставников за молодыми преподавателям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ротоколы заседаний ЦУМС, Советов факультета, на которых рассматривались вопросы наставничеств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методические рекомендации и анализ передового опыта проведения работы по наставничеству в университете.</w:t>
      </w:r>
    </w:p>
    <w:p>
      <w:pPr>
        <w:pStyle w:val="Normal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6:00Z</dcterms:created>
  <dc:creator>Пользователь</dc:creator>
  <dc:description/>
  <dc:language>en-US</dc:language>
  <cp:lastModifiedBy>Погоцкий</cp:lastModifiedBy>
  <cp:lastPrinted>2018-10-05T18:11:00Z</cp:lastPrinted>
  <dcterms:modified xsi:type="dcterms:W3CDTF">2020-05-26T10:36:00Z</dcterms:modified>
  <cp:revision>2</cp:revision>
  <dc:subject/>
  <dc:title/>
</cp:coreProperties>
</file>