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«Школе молодого преподавател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ебского государственного ордена Дружбы народов медицинского университ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абота «Школы молодого преподавателя» (ШМП) организуется с цель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оптимальных условий для формирования профессиональной компетентности молодого преподавателя, потребностей в самообразовании и развитии творческого потенциала личности педаго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Задачи «Школы молодого преподавателя»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повышению квалификации и профессиональному росту молодых педагог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становление отношений сотрудничества и взаимодействия  между молодыми специалистами и опытными преподавателям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казание практической помощи молодым преподавателям  в вопросах совершенствования теоретических знаний и повышения педагогического мастерств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недрение  в работу молодых преподавателей современных образовательных технолог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педагогического опыта передовых педагог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формированию индивидуальн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тиля деятельности молодого преподавателя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едевтическая адаптационная работа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фессиональной коммуникации.</w:t>
      </w:r>
    </w:p>
    <w:p>
      <w:pPr>
        <w:pStyle w:val="Normal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деятельности «Школы молодого преподавателя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Школа молодого преподавателя организуется на основании приказа ректора ВГМ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Школа молодого преподавателя работает по плану, составленному к началу учебного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нятия в Школе молодого преподавателя проводятся не реже 1 раза в меся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 окончании «Школы молодого преподавателя» проводится итоговая аттестация и выдается сертифика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анятия в Школе молодого преподавателя проводятся в фор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ых засед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кум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х стол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зора педагогической литера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ина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скусс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н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ых лекционных и практических занятий и воспитате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Между занятиями «Школы молодого преподавателя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ся консультации на кафедре психологии и педагогики факультета повышения квалификации по педагогике и психологии по основным вопросам 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ся обмен опытом наставников с молодыми преподавателя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ся посещение лекционных и практических занятий и воспитательных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ыми преподавателями изучается опыт внедрения современных педагогических технологий в образовательный процесс университе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 молодым преподавателям прикрепляется наставник из наиболее опытных, авторитетных преподавателей кафедры, обладающий высокими профессиональными и нравственными качествами, знаниями в области методики преподавания дисципл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нности наставника молодого преподавател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авник обязан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чь молодому преподавателю проанализировать учебные программы и пояснительные записки к ни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обучение конструированию практических и лекционны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 и устранять затруднения молодого преподавателя в организации учебны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ать занятия молодого преподавателя с последующим тщательным анализо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овать и направлять работу молодого преподавателя по самообразова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а и обязанности слушателей «Школы молодого преподавателя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лушатели «Школы молодого преподавателя» имеют прав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по совершенствованию деятельности ШМ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составлении плана работы ШМП на следующий учебный год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овать в научных и учебно-методических конференциях, семинарах и совещаниях, презентуя имеющийся опыт педагогической деятельност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нятиях своих коллег (с их предварительного согласия и по согласованию с руководителем ШМП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ться с предложениями, жалобами, заявлениями и получать ответы на свои обращ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лушатели ШМП обяза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осещать занятия в ШМ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мероприятиях, организуемых ШМП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 повышать свою квалификац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уководство работой «Школы молодого преподавателя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рганизация работы ШМП и контроль за деятельностью возлагается на проректора по учебной работе и международным связя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Непосредственное руководство «Школой молодого преподавателя» возлагается на декана факультета повышения квалификации по педагогике и психолог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Администрация ВГМУ оказывает ШМП всемерное содействие, предоставляет необходимые материалы и документы, иные сведения, необходимые для осуществления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кументация «Школы молодого преподавател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ректора ВГМУ об организации «Школы молодого преподавател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Школе молодого преподава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работы Школы молодого преподавателя на учебны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работы за предыдущий пери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тические материалы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нк данных о молодых преподавателях и наставник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9:00Z</dcterms:created>
  <dc:creator>Admin</dc:creator>
  <dc:description/>
  <dc:language>en-US</dc:language>
  <cp:lastModifiedBy>Погоцкий</cp:lastModifiedBy>
  <cp:lastPrinted>2017-09-26T11:17:00Z</cp:lastPrinted>
  <dcterms:modified xsi:type="dcterms:W3CDTF">2020-05-26T10:29:00Z</dcterms:modified>
  <cp:revision>2</cp:revision>
  <dc:subject/>
  <dc:title>ПОЛОЖЕНИЕ</dc:title>
</cp:coreProperties>
</file>