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690"/>
        <w:jc w:val="center"/>
        <w:rPr>
          <w:rFonts w:ascii="Times New Roman" w:hAnsi="Times New Roman" w:cs="Times New Roman"/>
          <w:sz w:val="32"/>
          <w:highlight w:val="white"/>
        </w:rPr>
      </w:pPr>
      <w:r>
        <w:rPr>
          <w:rFonts w:cs="Times New Roman" w:ascii="Times New Roman" w:hAnsi="Times New Roman"/>
          <w:sz w:val="32"/>
          <w:highlight w:val="white"/>
        </w:rPr>
        <w:t>ОБЩАЯ ИНФОРМАЦИЯ О ДЕЯТЕЛЬНОСТИ ПЕРВИЧНОЙ ПРОФСОЮЗНОЙ ОРГАНИЗАЦИИ СОТРУДНИКОВ УО «ВГМУ» БПРЗ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white"/>
        </w:rPr>
        <w:t>Первичная профсоюзная организация сотрудников учреждения образования «Витебский государственный ордена Дружбы народов медицинский университет» Белорусского профессионального союза работников здравоохранения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входит в состав Витебской областной организации Белорусского профсоюза работников здравоохранения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white"/>
        </w:rPr>
        <w:t xml:space="preserve">Белорусский профессиональный союз работников здравоохранения </w:t>
      </w:r>
      <w:r>
        <w:rPr>
          <w:rFonts w:cs="Times New Roman" w:ascii="Times New Roman" w:hAnsi="Times New Roman"/>
          <w:sz w:val="28"/>
          <w:szCs w:val="28"/>
          <w:highlight w:val="white"/>
        </w:rPr>
        <w:t>– это добровольная, массовая, общественная, самостоятельная организация, объединяющая работников медицинских организаций, независимо от организационно-правовых форм собственности, учащихся медицинских учреждений образования и бывших работников отрасли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ервичная профсоюзная организация сотрудников учреждения образования «Витебский государственный ордена Дружбы народов медицинский университет» Белорусского профессионального союза работников здравоохранения в своей деятельности руководствуется положениями Устава Белорусского профсоюза работников здравоохран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Цель деятельности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первичной профсоюзной организации сотрудников УО «Витебский государственный ордена Дружбы народов медицинский университет»: 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ащита трудовых, социально-экономических прав и законных интересов членов профсоюза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одействие здоровому образу жизни и культурному досугу своих сотрудников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атериальная поддержка в трудные периоды жизни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ощрение за успехи в жизни профсоюзной организации и профессиональной деятельности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highlight w:val="white"/>
        </w:rPr>
        <w:t xml:space="preserve">В своей работе профсоюзная организация сотрудников УО «ВГМУ» БПРЗ руководствуется следующими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основными принципами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: 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добровольность вступления в профсоюз и выход из него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ыборность актива; 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бъективность; 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оллегиальность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гласность; 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равные права всех членов профсоюза и взаимопомощь в работе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рганизационная и финансовая самостоятельность профсоюза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ервичная профсоюзная организация сотрудников учреждения образования «Витебский государственный ордена Дружбы народов медицинский университет» Белорусского профессионального союза работников здравоохранения имеет следующую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структуру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: профсоюзный комитет и профсоюзные группы. Постоянно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действующими комиссиями профсоюзного комитета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в университете являются следующие: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по общественному контролю за соблюдением законодательства о труде и исполнением коллективного договора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по общественному контролю за охраной труда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по общественному контролю за организацией питания сотрудников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по культурно-массовой работе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по организационно-массовой работе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по информационной работе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по спортивно-массовой и оздоровительной работе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по жилищно-бытовым вопросам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боте среди женщин, охране семьи, материнства и детства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- по работе с ветеранами и молодежь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- по заработной плате и занят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школа профсоюзного актива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офсоюзный комитет первичной профсоюзной организации сотрудников учреждения образования «Витебский государственный ордена Дружбы народов медицинский университет» Белорусского профессионального союза работников здравоохранения имеет следующие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направления деятельности</w:t>
      </w:r>
      <w:r>
        <w:rPr>
          <w:rFonts w:cs="Times New Roman" w:ascii="Times New Roman" w:hAnsi="Times New Roman"/>
          <w:sz w:val="28"/>
          <w:szCs w:val="28"/>
          <w:highlight w:val="white"/>
        </w:rPr>
        <w:t>: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представляет интересы и трудовые права сотрудников профсоюза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проводит общественный контроль за соблюдением законодательства о труде и исполнением коллективного договора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организует контроль за состоянием здоровья сотрудников-членов профсоюза и их питанием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руководит работой профсоюзных групп через профоргов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организует культурно-массовую работу членов профсоюза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поддерживает развитие спорта и здорового образа жизни своих сотрудников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работает с молодыми сотрудниками и ветеранами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взаимодействует с государственными органами власти и управления, общественными объединениями в решении социально-экономических и профсоюзных задач; 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оказывает материальную помощь членам профсоюза в тяжелых жизненных ситуациях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материально поощряет активных и творческих сотрудников профсоюза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участвует в организации отдыха и оздоровления членов профсоюза и их детей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информирует членов профсоюза о значимых событиях, новостях и текущей жизни профсоюзной организации и вуз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первичная профсоюзная организация УО "Витебский государственный ордена Дружбы народов медицинский университет" независима от государственных и хозяйственных органов, политических партий и движений, других общественных организаций, сотрудничает с ними на равноправной основе и подчиняется только закону.</w:t>
      </w:r>
    </w:p>
    <w:sectPr>
      <w:type w:val="nextPage"/>
      <w:pgSz w:w="12240" w:h="15840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cs="Trebuchet MS"/>
      <w:i/>
      <w:color w:val="66666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color w:val="000000"/>
    </w:rPr>
  </w:style>
  <w:style w:type="character" w:styleId="Style9">
    <w:name w:val="Название Знак"/>
    <w:basedOn w:val="Style8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0">
    <w:name w:val="Подзаголовок Знак"/>
    <w:basedOn w:val="Style8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cs="Trebuchet MS"/>
      <w:i/>
      <w:color w:val="666666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49:00Z</dcterms:created>
  <dc:creator>Погоцкий</dc:creator>
  <dc:description/>
  <dc:language>en-US</dc:language>
  <cp:lastModifiedBy>Погоцкий</cp:lastModifiedBy>
  <dcterms:modified xsi:type="dcterms:W3CDTF">2020-05-26T11:49:00Z</dcterms:modified>
  <cp:revision>2</cp:revision>
  <dc:subject/>
  <dc:title/>
</cp:coreProperties>
</file>