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lang w:val="ru-RU"/>
        </w:rPr>
        <w:t>на зас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едании профсоюзного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комитета протокол №__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от «      »_____________20__г. </w:t>
      </w:r>
    </w:p>
    <w:p>
      <w:pPr>
        <w:pStyle w:val="Normal"/>
        <w:spacing w:lineRule="atLeast" w:line="460" w:before="120" w:after="0"/>
        <w:ind w:left="5222" w:hanging="0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 xml:space="preserve">ПОЛОЖ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о проведении конкурса детского рисунка «Великая Победа глазами детей»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ab/>
        <w:t>1. Общие положен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Настоящее положение определяет порядок подготовки, проведения и подведения итогов конкурса </w:t>
      </w:r>
      <w:r>
        <w:rPr>
          <w:rFonts w:cs="Times New Roman" w:ascii="Times New Roman" w:hAnsi="Times New Roman"/>
          <w:sz w:val="30"/>
          <w:lang w:val="ru-RU"/>
        </w:rPr>
        <w:t>детского рисунка «Великая Победа глазами детей»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 (далее – Конкурс). Конкурс проводится среди детей работников УО «ВГМУ» - членов профсоюз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В свете сохранения традиций и преемственности поколений особое внимание необходимо уделять воспитанию гражданина и патриота стран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ab/>
        <w:t>2. Цели и задачи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Конкурс проводится с целью </w:t>
      </w:r>
      <w:r>
        <w:rPr>
          <w:rFonts w:cs="Times New Roman" w:ascii="Times New Roman" w:hAnsi="Times New Roman"/>
          <w:sz w:val="30"/>
          <w:lang w:val="ru-RU"/>
        </w:rPr>
        <w:t>воспитания у детей чувства патриотизма, преемственности покол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lang w:val="ru-RU"/>
        </w:rPr>
        <w:t>воспитание уважения и любви к Роди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формирование у детей интереса к истории своей ст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воспитание чувства благодарности и уважения к Ветеранам вой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оздание условий для раскрытия творческих способностей детей работников УО «ВГМ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3. Организация и руководство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Организатором Конкурса является профком сотрудников ВГМУ. Для подготовки и проведения Конкурса на базе УО «ВГМУ», создается оргкомитет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остав оргкомитет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Погоцкий Алексей Константинович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Назарова Елена Николаевна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Синьков Глеб Геннадьевич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иницына Екатерина Леонидовн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Лоскутова Юлия Сергеевн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Оргкомитет решает организационные вопросы Конкурса, готовит проект сметы расходов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4. Участник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К участию в конкурсе допускаются дети работников УО «ВГМУ» (члены профсоюза) в возрасте от 4 до 14 лет. Участники конкурса делятся на три возрастные группы: 4-6 лет; 7-11 лет; 12-14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  <w:t>5. Время и порядок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Конкурс проводится в период с 16.03.2020 по 20.04.202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Общее количество рисунков не более одной от одного участника в каждой номин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30"/>
          <w:lang w:val="ru-RU"/>
        </w:rPr>
        <w:tab/>
        <w:t>6. Требования к конкурсным материала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К участию в конкурсе допускаются работы детей работников УО "ВГМУ" (членов профсоюза), выполненные на бумажном листе формата не менее А4 в любой технике, с использованием любых средств для рисования (карандаши, гуашь, фломастеры, тушь, акварель, мелки, пастель, цветные ручки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Содержание работ должно соответствовать следующим темам: «Знамя Победы», «Солдат», «Памятник воинам», «Букет Победы», «Праздничный пара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При оценке работ жюри оценивает актуальность и полноту раскрытия темы, творческий подход, соответствие выбранной теме и номинации, оригинальность рисунка и художественный уровень ис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В правом нижнем углу или с обратной стороны рисунка должны быть указаны в виде прилагаемой формы фамилия и имя автора, его возраст, возрастная группа, номинация, Ф.И.О. и место работы одного из родителей - работника системы здравоохранения, наименование первичной профсоюзной орган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мя, возраст ребенка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.И.О., место работы, мобильный телефон с кодом оператора, одного из родителей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Направляя работу на Конкурс, участник (его родители, законные представители) дает согласие на то, что организатор вправе размещать фотографии рисунков на интернет-сайте профкома сотрудников, областного и республиканского комитетов профсоюза работников здравоохранения; публиковать фотографии рисунков в электронных и печатных версиях СМИ; использовать фотографии рисунков для подготовки отчетов в рамках деятельности отраслевого профсоюз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  <w:t xml:space="preserve">7. Подведение итогов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Результаты Конкурса подводит оргкомитет. Его решением определяются победители в каждой возрастной группе в следующих номинаци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 xml:space="preserve">«Знамя Победы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 xml:space="preserve">«Солдат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«Памятник воинам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 xml:space="preserve">«Букет Победы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«Праздничный пара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Победители по трем возрастным группам и по каждой теме награждаются памятными призами. Для всех участников Конкурса будет организована игра в лазерта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При оценке работ учитываются соответствие выбранной теме, оригинальность рисунка и художественный уровень исполнения. Итоги Конкурса освещаются на сайте УО "ВГМУ"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на заседании профсоюзного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lang w:val="ru-RU"/>
        </w:rPr>
        <w:t xml:space="preserve">комитета постановление №__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lang w:val="ru-RU"/>
        </w:rPr>
        <w:t xml:space="preserve">от «      _____________20__г. </w:t>
      </w:r>
    </w:p>
    <w:p>
      <w:pPr>
        <w:pStyle w:val="Normal"/>
        <w:ind w:left="516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460"/>
        <w:ind w:left="516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СОСТАВ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организационного комитета по подготовке и проведению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 xml:space="preserve">конкурса детского рисунка </w:t>
      </w:r>
      <w:r>
        <w:rPr>
          <w:rFonts w:cs="Times New Roman" w:ascii="Times New Roman" w:hAnsi="Times New Roman"/>
          <w:sz w:val="30"/>
          <w:lang w:val="ru-RU"/>
        </w:rPr>
        <w:t>«Великая Победа глазами детей»</w:t>
      </w:r>
    </w:p>
    <w:p>
      <w:pPr>
        <w:pStyle w:val="Normal"/>
        <w:spacing w:lineRule="exact" w:line="280" w:before="120" w:after="0"/>
        <w:ind w:right="3998" w:hanging="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 xml:space="preserve">Погоцкий Алексей Константинович – </w:t>
      </w:r>
      <w:r>
        <w:rPr>
          <w:rFonts w:cs="Times New Roman" w:ascii="Times New Roman" w:hAnsi="Times New Roman"/>
          <w:color w:val="1A1A1A"/>
          <w:sz w:val="28"/>
          <w:lang w:val="ru-RU"/>
        </w:rPr>
        <w:t>председатель профсоюзного комитета сотрудников ВГМУ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 xml:space="preserve">Назарова Елена Николаевна – казначей </w:t>
      </w:r>
      <w:r>
        <w:rPr>
          <w:rFonts w:cs="Times New Roman" w:ascii="Times New Roman" w:hAnsi="Times New Roman"/>
          <w:color w:val="1A1A1A"/>
          <w:sz w:val="28"/>
          <w:lang w:val="ru-RU"/>
        </w:rPr>
        <w:t>профсоюзного комитета сотрудников ВГМУ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>Синьков Глеб Геннадьевич – комиссия по информационной работе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lang w:val="ru-RU"/>
        </w:rPr>
        <w:t xml:space="preserve">Синицына Екатерина Леонидовна </w:t>
      </w:r>
      <w:r>
        <w:rPr>
          <w:rFonts w:cs="Times New Roman" w:ascii="Times New Roman" w:hAnsi="Times New Roman"/>
          <w:color w:val="1A1A1A"/>
          <w:sz w:val="30"/>
          <w:lang w:val="ru-RU"/>
        </w:rPr>
        <w:t>– председатель комиссии по работе среди женщин, охране семьи, материнства и детств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Лоскутова Юлия Сергеевна </w:t>
      </w:r>
      <w:r>
        <w:rPr>
          <w:rFonts w:cs="Times New Roman" w:ascii="Times New Roman" w:hAnsi="Times New Roman"/>
          <w:color w:val="1A1A1A"/>
          <w:sz w:val="30"/>
          <w:lang w:val="ru-RU"/>
        </w:rPr>
        <w:t>–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комиссия по работе среди женщин, охране семьи, материнства и детств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59:00Z</dcterms:created>
  <dc:creator>Admin</dc:creator>
  <dc:description/>
  <cp:keywords/>
  <dc:language>en-US</dc:language>
  <cp:lastModifiedBy>Лоскутова</cp:lastModifiedBy>
  <dcterms:modified xsi:type="dcterms:W3CDTF">2020-03-10T09:50:00Z</dcterms:modified>
  <cp:revision>5</cp:revision>
  <dc:subject/>
  <dc:title/>
</cp:coreProperties>
</file>