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83"/>
      </w:tblGrid>
      <w:tr>
        <w:trPr/>
        <w:tc>
          <w:tcPr>
            <w:tcW w:w="68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ить помощ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размере</w:t>
            </w:r>
            <w:r>
              <w:rPr>
                <w:sz w:val="28"/>
                <w:szCs w:val="28"/>
              </w:rPr>
              <w:t>_________________________________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:        постановление заседания профк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 от ___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__________А.М.Мясоедов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№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>
          <w:trHeight w:val="3247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ичную профсоюзную организацию сотрудников УО «Витебский государственный ордена Дружбы народов медицинский университет» Белорусского профессионального союза работников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8"/>
                <w:szCs w:val="28"/>
              </w:rPr>
              <w:t>фамилия, имя, отчество полностью, разборчи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контактный телефон обязательно)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Heading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Прошу оказать материальную помощь в связи оздоровлением меня и моего ребенка Иванова Сергея Петровича 25.08.2013 г.р. в санатории «Летцы» с 01.07.2022 по 18.07.202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конкретные причины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ю(и) свидетельства(в) о рождении ребенка(детей) (если оздоровление было с ребенком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пию путевки(к) в санаторий (отрывной талон к путевке)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Копию квитанции об оплате за путевку(и)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                             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      дата</w:t>
        <w:tab/>
        <w:tab/>
        <w:tab/>
        <w:tab/>
        <w:t xml:space="preserve">      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атайство профгруппорг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sz w:val="28"/>
          <w:szCs w:val="28"/>
        </w:rPr>
        <w:t xml:space="preserve">_____________                             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      дата</w:t>
        <w:tab/>
        <w:tab/>
        <w:tab/>
        <w:tab/>
        <w:t xml:space="preserve">      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6:00Z</dcterms:created>
  <dc:creator>Надюша</dc:creator>
  <dc:description/>
  <cp:keywords/>
  <dc:language>en-US</dc:language>
  <cp:lastModifiedBy>Tesla</cp:lastModifiedBy>
  <cp:lastPrinted>2018-06-13T16:38:00Z</cp:lastPrinted>
  <dcterms:modified xsi:type="dcterms:W3CDTF">2025-09-11T07:26:00Z</dcterms:modified>
  <cp:revision>2</cp:revision>
  <dc:subject/>
  <dc:title>Первичная организация профсоюза</dc:title>
</cp:coreProperties>
</file>