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3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ить помощ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>_________________________________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:        постановление заседания профко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 от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__________А.М.Мясоед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>
          <w:trHeight w:val="3247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ичную профсоюзную организацию сотрудников УО «Витебский государственный ордена Дружбы народов медицинский университет» Белорусского профессионального союза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8"/>
                <w:szCs w:val="28"/>
              </w:rPr>
              <w:t>фамилия, имя, отчество полностью, 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контактный телефон обязательно)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Прошу оказать материальную помощь в связи оздоровлением моего ребенка (детей) Иванова Сергея Петровича 25.08.2013 г.р. в детском оздоровительном лагере (ДОЛ) «Лесная поляна» с 01.07.2022 по 18.07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конкретные причины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ю(и) свидетельства(в) о рождении ребенка(детей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пию путевки(к) в ДОЛ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Копию квитанции(й) об оплате за путевку(и)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Справку о заработной плате за последние три месяц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профгруппорг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_____________                             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  <w:r>
        <w:rPr>
          <w:i/>
          <w:sz w:val="20"/>
          <w:szCs w:val="20"/>
        </w:rPr>
        <w:t xml:space="preserve">      дата</w:t>
        <w:tab/>
        <w:tab/>
        <w:tab/>
        <w:tab/>
        <w:t xml:space="preserve">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6:00Z</dcterms:created>
  <dc:creator>Надюша</dc:creator>
  <dc:description/>
  <cp:keywords/>
  <dc:language>en-US</dc:language>
  <cp:lastModifiedBy>Tesla</cp:lastModifiedBy>
  <cp:lastPrinted>2018-06-13T16:38:00Z</cp:lastPrinted>
  <dcterms:modified xsi:type="dcterms:W3CDTF">2025-09-11T07:26:00Z</dcterms:modified>
  <cp:revision>2</cp:revision>
  <dc:subject/>
  <dc:title>Первичная организация профсоюза</dc:title>
</cp:coreProperties>
</file>