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hanging="0"/>
        <w:rPr>
          <w:rFonts w:ascii="Times New Roman" w:hAnsi="Times New Roman" w:eastAsia="MS Mincho;ＭＳ 明朝" w:cs="Times New Roman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  <w:t>УТВЕРЖДЕНО</w:t>
      </w:r>
    </w:p>
    <w:p>
      <w:pPr>
        <w:pStyle w:val="Normal"/>
        <w:spacing w:lineRule="atLeast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  <w:t>на зас</w:t>
      </w: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eastAsia="ja-JP"/>
        </w:rPr>
        <w:t xml:space="preserve">едании профсоюзного </w:t>
      </w:r>
    </w:p>
    <w:p>
      <w:pPr>
        <w:pStyle w:val="Normal"/>
        <w:spacing w:lineRule="atLeast" w:line="240" w:before="0" w:after="0"/>
        <w:ind w:left="5664" w:hanging="0"/>
        <w:rPr/>
      </w:pP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eastAsia="ja-JP"/>
        </w:rPr>
        <w:t xml:space="preserve">комитета протокол № 19 </w:t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eastAsia="MS Mincho;ＭＳ 明朝" w:cs="Times New Roman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eastAsia="ja-JP"/>
        </w:rPr>
        <w:t>от « 12 » сентября 2023г.</w:t>
      </w:r>
    </w:p>
    <w:p>
      <w:pPr>
        <w:pStyle w:val="Normal"/>
        <w:spacing w:lineRule="auto" w:line="240" w:before="0" w:after="120"/>
        <w:ind w:right="4820" w:hanging="0"/>
        <w:jc w:val="both"/>
        <w:rPr>
          <w:rFonts w:ascii="Times New Roman" w:hAnsi="Times New Roman" w:eastAsia="MS Mincho;ＭＳ 明朝" w:cs="Times New Roman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</w:r>
    </w:p>
    <w:p>
      <w:pPr>
        <w:pStyle w:val="Normal"/>
        <w:spacing w:lineRule="auto" w:line="240" w:before="0" w:after="120"/>
        <w:ind w:right="48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48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организации и проведения конкурса видеороликов «Поздравим родителей вместе!», посвященного Неделе родительской любви</w:t>
      </w:r>
    </w:p>
    <w:p>
      <w:pPr>
        <w:pStyle w:val="Normal"/>
        <w:spacing w:lineRule="exact" w:line="280" w:before="0" w:after="0"/>
        <w:ind w:right="482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. ОБЩИЕ ПОЛОЖЕ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м положением устанавливается порядок организации, проведения, подведения итогов конкурса «Поздравим родителей вместе!», посвященного Неделе родительской любви (далее – конкурс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нкурс организуется и проводится Первичной профсоюзной организацией сотрудников учреждения образования «Витебский государственный ордена Дружбы народов медицинский университет» Белорусского профсоюза работников здравоохра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курс проводится среди работников ВГМУ – членов профсоюза и их дет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. ЦЕЛИ И ЗАДАЧ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Конкурс проводится с целям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развития творческого потенциала работников ВГМУ - членов профсоюза и их семей, организации культурного досуга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</w:t>
      </w:r>
      <w:r>
        <w:rPr>
          <w:rFonts w:cs="Times New Roman" w:ascii="Times New Roman" w:hAnsi="Times New Roman"/>
          <w:sz w:val="30"/>
        </w:rPr>
        <w:t>вовлечение членов профсоюза и их детей в занятия художественным творчеством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привлечения внимания общества к семье как важнейшему социальному институту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мотивации профсоюзного членства и поддержания положительного имиджа отраслевого профсоюз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В ходе проведения конкурса решаются следующие задач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эстетическое и нравственное воспитание работников ВГМУ и членов их семей, приобщение к любительскому искусству и занятиям творчество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создание банка видеороликов для использования в информационной работе Первичной профсоюзной организацией сотрудников учреждения образования «Витебский государственный ордена Дружбы народов медицинский университет» Белорусского профсоюза работников здравоохран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повышение роли отраслевого профсоюза в обеспечении дальнейшего развития профсоюзного культурно-массового движени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ВА 3. ОРГАНИЗАЦИЯ КОНКУРС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онкурс проводится с 28 сентября по 9 октября 2023 год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бщее руководство подготовкой и организацией конкурса осуществляет организационный комит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рганизаторам предоставляется право менять сроки проведения конкурса (об изменении сроков сообщается дополнительно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4. УЧАСТНИКИ КОНКУРСА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К участию в конкурсе допускаются работники ВГМУ – члены профсоюза и их несовершеннолетние де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Участники конкурса делятся на 2 группы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работники ВГМУ– члены профсоюз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– дети работников ВГМУ – членов профсоюза, в возрасте до 18 л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Участник, направляя работу для участия в конкурсе, подтверждает ее авторство и в случае нарушения авторских прав ответственность несет самостоятельно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Участник, направляя свою работу на конкурс, подтверждает свое согласие на безвозмездное отчуждение исключительного права на данную работу в пользу организаторов в полном объеме и без выплаты авторского вознаграждения, дает свое согласие на использование видеоролика в информационной работе Первичной профсоюзной организацией сотрудников учреждения образования «Витебский государственный ордена Дружбы народов медицинский университет» Белорусского профсоюза работников здравоохранения и Витебской областной организации Белорусского профсоюза работников здравоохран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Один участник не может представить более одной работ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Количество видеороликов от одного участника не более 1 в каждой групп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. ТЕМАТКА И СОДЕРЖАНИЕ КОНКУРС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Для участия в конкурсе предоставляются видео, на которых работники ВГМУ – члены профсоюза или их дети в произвольной форме поздравляют своих родителей с Днем матери или Днем отц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кадре могут быть задействованы члены семь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ри записи видеоролика допускается использование необходимых для передачи смысла локаций, предметов и инвентар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Видеоролик должен отражать общую тематику конкурса «Поздравим родителей вместе!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6. УСЛОВИЯ ПРОВЕДЕНИЯ КОНКУРСА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К участию в конкурсе допускаются видеоролики, снятые на любые средства видеозаписи, в том числе камеру мобильного телефон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При записи видеоролика ориентация кадра должна быть горизонтальн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Продолжительность видеоролика не должна превышать 1 ми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Допускается применение видеомонтаж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К участию в конкурсе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4. Заявка для участия в конкурсе (Приложение 1 – для работников ВГМУ – членов первичной профсоюзной организации, Приложение 2 – для детей работников ВГМУ – членов первичной профсоюзной организации, в возрасте до 18 лет) и видеоролики направляются на электронный адрес профкома сотрудников ВГМУ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rofsotrvsm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на электронном носителе контактному лицу в 120 кабинет Главного учебного корпуса - Профком сотрудников ВГМУ до 9 октября 2023 год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Работы участников размещаются на сайте и в социальных сетях Профкома сотрудников ВГМУ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ПОДВЕДЕНИЕ ИТОГ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ab/>
        <w:t>26. Результаты конкурса определяются по итогам голосования членов оргком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ab/>
        <w:t>27. В каждой группе определяется 1 призовое место в следующих номинаци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ab/>
        <w:t>«Лучшее поздравление для мам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ab/>
        <w:t xml:space="preserve">«Лучшее поздравление для папы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ab/>
        <w:t>28. Победители, занявшие призовые места в каждой группе и номинации награждаются дипломами подарками от профкома сотрудников ВГ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ab/>
        <w:t>29. Итоги конкурса на лучший видеоролик «</w:t>
      </w:r>
      <w:r>
        <w:rPr>
          <w:rFonts w:cs="Times New Roman" w:ascii="Times New Roman" w:hAnsi="Times New Roman"/>
          <w:sz w:val="30"/>
          <w:szCs w:val="30"/>
        </w:rPr>
        <w:t>Поздравим родителей вместе!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 xml:space="preserve">» освещаются на сайте </w:t>
      </w:r>
      <w:r>
        <w:rPr>
          <w:rFonts w:cs="Times New Roman" w:ascii="Times New Roman" w:hAnsi="Times New Roman"/>
          <w:sz w:val="30"/>
          <w:szCs w:val="30"/>
        </w:rPr>
        <w:t>Первичной профсоюзной организацией сотрудников учреждения образования «Витебский государственный ордена Дружбы народов медицинский университет» Белорусского профсоюза работников здравоохранения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, а также в средствах массовой информации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exact" w:line="280" w:before="0" w:after="120"/>
        <w:ind w:left="612" w:firstLine="520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exact" w:line="280" w:before="0" w:after="12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30"/>
          <w:szCs w:val="30"/>
        </w:rPr>
        <w:t>о порядке организации и проведения конкурса видеороликов «Поздравим родителей вместе!», посвященного Неделе родительской любв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exact" w:line="280" w:before="0" w:after="160"/>
        <w:ind w:right="467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конкурсе видеороликов «Поздравим родителей вместе!», посвященном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Неделе родительской любви</w:t>
      </w:r>
    </w:p>
    <w:p>
      <w:pPr>
        <w:pStyle w:val="Normal"/>
        <w:spacing w:lineRule="exact" w:line="280" w:before="0" w:after="160"/>
        <w:ind w:right="467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.И.О автора _____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о работы, должность 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раткое описание видео: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 __________/_______</w:t>
      </w:r>
      <w:r>
        <w:br w:type="page"/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exact" w:line="280" w:before="0" w:after="12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exact" w:line="280" w:before="0" w:after="12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30"/>
          <w:szCs w:val="30"/>
        </w:rPr>
        <w:t>о порядке организации и проведения конкурса видеороликов «Поздравим родителей вместе!», посвященного Неделе родительской любв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spacing w:lineRule="exact" w:line="280" w:before="0" w:after="160"/>
        <w:ind w:right="467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конкурсе видеороликов «Поздравим родителей вместе!», посвященном Неделе родительской любви</w:t>
      </w:r>
    </w:p>
    <w:p>
      <w:pPr>
        <w:pStyle w:val="Normal"/>
        <w:spacing w:lineRule="auto" w:line="240" w:before="0" w:after="160"/>
        <w:ind w:right="467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.И.О родителя____________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о работы, должность ____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Ф.И.О ребенка _____________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Возраст, место учебы ребенка 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раткое описание видео: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right="-1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й представитель автора __________/_______</w:t>
      </w:r>
      <w:r>
        <w:br w:type="page"/>
      </w:r>
    </w:p>
    <w:p>
      <w:pPr>
        <w:pStyle w:val="Normal"/>
        <w:spacing w:lineRule="atLeast" w:line="240"/>
        <w:ind w:left="5664" w:hanging="0"/>
        <w:rPr>
          <w:rFonts w:ascii="Times New Roman" w:hAnsi="Times New Roman" w:eastAsia="MS Mincho;ＭＳ 明朝" w:cs="Times New Roman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  <w:t>на зас</w:t>
      </w: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eastAsia="ja-JP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eastAsia="ja-JP"/>
        </w:rPr>
        <w:t xml:space="preserve">комитета протокол № 19 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eastAsia="MS Mincho;ＭＳ 明朝" w:cs="Times New Roman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24"/>
          <w:highlight w:val="white"/>
          <w:lang w:eastAsia="ja-JP"/>
        </w:rPr>
        <w:t>от « 12 » сентября 2023г.</w:t>
      </w:r>
    </w:p>
    <w:p>
      <w:pPr>
        <w:pStyle w:val="Normal"/>
        <w:spacing w:lineRule="atLeast" w:line="460" w:before="0" w:after="0"/>
        <w:ind w:left="5160" w:hanging="0"/>
        <w:rPr>
          <w:rFonts w:ascii="Times New Roman" w:hAnsi="Times New Roman" w:eastAsia="MS Mincho;ＭＳ 明朝" w:cs="Times New Roman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eastAsia="ja-JP"/>
        </w:rPr>
        <w:t>СОСТА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eastAsia="ja-JP"/>
        </w:rPr>
        <w:t>организационного комитета по подготовке и проведени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MS Mincho;ＭＳ 明朝" w:cs="Times New Roman"/>
          <w:color w:val="000000"/>
          <w:sz w:val="30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24"/>
          <w:lang w:eastAsia="ja-JP"/>
        </w:rPr>
        <w:t xml:space="preserve">конкурса видеороликов </w:t>
      </w: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  <w:t>«</w:t>
      </w:r>
      <w:r>
        <w:rPr>
          <w:rFonts w:cs="Times New Roman" w:ascii="Times New Roman" w:hAnsi="Times New Roman"/>
          <w:sz w:val="30"/>
          <w:szCs w:val="30"/>
        </w:rPr>
        <w:t>Поздравим родителей вместе!</w:t>
      </w:r>
      <w:r>
        <w:rPr>
          <w:rFonts w:eastAsia="MS Mincho;ＭＳ 明朝" w:cs="Times New Roman" w:ascii="Times New Roman" w:hAnsi="Times New Roman"/>
          <w:sz w:val="30"/>
          <w:szCs w:val="24"/>
          <w:lang w:eastAsia="ja-JP"/>
        </w:rPr>
        <w:t>»,</w:t>
      </w:r>
      <w:r>
        <w:rPr>
          <w:rFonts w:cs="Times New Roman" w:ascii="Times New Roman" w:hAnsi="Times New Roman"/>
          <w:sz w:val="30"/>
          <w:szCs w:val="30"/>
        </w:rPr>
        <w:t xml:space="preserve"> посвященного Неделе родительской любви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eastAsia="MS Mincho;ＭＳ 明朝" w:cs="Times New Roman"/>
          <w:color w:val="000000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30"/>
          <w:szCs w:val="30"/>
          <w:lang w:eastAsia="ja-JP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  <w:t>Погоцкий Алексей Константинович – председатель профсоюзного комитета сотрудников ВГМ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 xml:space="preserve">Синицына Екатерина Леонидовна </w:t>
      </w: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  <w:t>– председатель комиссии по работе среди женщин, охране семьи, материнства и детства профсоюзного комитета сотрудников ВГМ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  <w:t>Петрович Светлана Анатольевна – председатель комиссии по культурно-массовой работе профсоюзного комитета сотрудников ВГМ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  <w:t>Синьков Глеб Геннадьевич – комиссия по информационной работе профсоюзного комитета сотрудников ВГМ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1A1A1A"/>
          <w:sz w:val="30"/>
          <w:szCs w:val="30"/>
          <w:lang w:eastAsia="ja-JP"/>
        </w:rPr>
      </w:pP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30"/>
          <w:szCs w:val="30"/>
          <w:highlight w:val="white"/>
          <w:lang w:eastAsia="ja-JP"/>
        </w:rPr>
        <w:t xml:space="preserve">Васильчук Инна Александровна </w:t>
      </w: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  <w:t>–</w:t>
      </w:r>
      <w:r>
        <w:rPr>
          <w:rFonts w:eastAsia="MS Mincho;ＭＳ 明朝" w:cs="Times New Roman" w:ascii="Times New Roman" w:hAnsi="Times New Roman"/>
          <w:sz w:val="30"/>
          <w:szCs w:val="30"/>
          <w:highlight w:val="white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комиссия по организационной работе</w:t>
      </w:r>
      <w:r>
        <w:rPr>
          <w:rFonts w:eastAsia="MS Mincho;ＭＳ 明朝" w:cs="Times New Roman" w:ascii="Times New Roman" w:hAnsi="Times New Roman"/>
          <w:color w:val="1A1A1A"/>
          <w:sz w:val="30"/>
          <w:szCs w:val="30"/>
          <w:lang w:eastAsia="ja-JP"/>
        </w:rPr>
        <w:t xml:space="preserve"> профсоюзного комитета сотрудников ВГМУ</w:t>
      </w:r>
      <w:r>
        <w:rPr>
          <w:rFonts w:eastAsia="MS Mincho;ＭＳ 明朝" w:cs="Times New Roman" w:ascii="Times New Roman" w:hAnsi="Times New Roman"/>
          <w:sz w:val="30"/>
          <w:szCs w:val="30"/>
          <w:lang w:eastAsia="ja-JP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otrvsm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7:00Z</dcterms:created>
  <dc:creator>user</dc:creator>
  <dc:description/>
  <dc:language>en-US</dc:language>
  <cp:lastModifiedBy>Погоцкий</cp:lastModifiedBy>
  <cp:lastPrinted>2023-09-20T11:22:00Z</cp:lastPrinted>
  <dcterms:modified xsi:type="dcterms:W3CDTF">2023-09-26T17:07:00Z</dcterms:modified>
  <cp:revision>3</cp:revision>
  <dc:subject/>
  <dc:title/>
</cp:coreProperties>
</file>