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К.Погоцк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шу оказать материальную помощь в связи с подготовкой ребенка (детей) к школе </w:t>
      </w:r>
      <w:r>
        <w:rPr>
          <w:b w:val="false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указать Фамилию Имя ребенка (детей) и какой класс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серокопия(и) свидетельств(а) о рождении ребенка (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игинал справки о том, что ребенок (дети) является(ются) школьником(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1:00Z</dcterms:created>
  <dc:creator>user</dc:creator>
  <dc:description/>
  <dc:language>en-US</dc:language>
  <cp:lastModifiedBy>Погоцкий</cp:lastModifiedBy>
  <dcterms:modified xsi:type="dcterms:W3CDTF">2023-08-28T07:41:00Z</dcterms:modified>
  <cp:revision>2</cp:revision>
  <dc:subject/>
  <dc:title/>
</cp:coreProperties>
</file>