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комитета, протокол № 11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от «2» мая 2023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фотоконкурса «Мой День Победы!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</w:t>
      </w:r>
      <w:r>
        <w:rPr>
          <w:rFonts w:cs="Times New Roman" w:ascii="Times New Roman" w:hAnsi="Times New Roman"/>
          <w:sz w:val="30"/>
          <w:lang w:val="ru-RU"/>
        </w:rPr>
        <w:t>фотоконкурса «Мой День Победы!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сотрудников ВГМУ - членов профсоюза и их несовершеннолетних дете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оспитание уважительного отношения к памяти защитников Отечества, усиление интереса к истории страны, культурному наследию, формирование чувства патриотизма и сопричастности к истории Вооруженных Сил и изучение роли Победы в Великой Отечественной войне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–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Поддержка и развитие творческих способностей, сохранение и приумножение культурных, эстетических и нравственных трад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Организатором Конкурса является профком сотрудников ВГМУ. Для подготовки и проведения Конкурса на базе ВГМУ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ровкина Анна Михайл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Оргкомитет решает организационные вопросы Конкурса, готовит проект сметы расходо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сотрудники, дети сотрудников ВГМУ (члены профсоюза) до 17 лет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4.05.2023 по 11.05.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фотографий не более одной в каждой номинации от одн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Лучшие работы будут отобраны для фотовы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Тематика фоторабот должна соответствовать номинации конкурс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Мой День Победы!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Портрет ветерана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Мы – наследники Победы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Салют Победы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Техника Победы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val="ru-RU"/>
        </w:rPr>
        <w:t>«Памятники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Style15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ислать на Конкурс не более 6 фотограф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ются только авторские работы участника. Организаторы Конкурса и комиссия по оценке работ могут запросить подтверждение авторства (исходник/оригинал фотографии, фотоаппарат, на котором производилась съемка и т.д.) у участника либо принять самостоятельно меры к проверке любой представленной на конкурс фотографии. Участники Конкурса несут персональную ответственность за нарушение авторских прав третьих лиц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предоставляемым фотографиям: - электронный формат - JPEG, JPG; - размер фото не менее 1024х768 пикселей (камера от 0,5 Мп) и объемом не менее 200 Кб (0,2 Мб, очень низкое качество); Для участия в фотоконкурсе необходимо предоставить фото на электронную почту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profsotrvsmu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, либо лично организатору фотоконкурса – Лоскутовой Ю.С. (контактный номер: +375336451034)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Конкурс принимаются черно-белые и цветные фотографи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 замысел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фотография должна быть подтверждена личными данными автора (Фамилия, Имя, Отчество, контактные данные – телефон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ринимаются на фото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работы на интернет-сайте профкома сотрудников, областного и республиканского комитетов профсоюза работников здравоохранения; публиковать фотоработы в электронных и печатных версиях СМИ; использовать их для подготовки отчетов в рамках деятельности отраслевого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В тексте письма с прикрепленной фотоработой(ми) должны быть указаны: фамилия и имя автора, должность, структурное подразделение. Для ребенка: фамилия, имя и возраст, Ф.И.О. и место работы одного из родителей, контактный теле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Участник конкурса или его законный представитель, высылая работу на конкурс, дает согласие на обработку своих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частникам Конкурса будут выданы дипломы и ценные призы от профкома сотрудников ВГ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соответствие выбранной теме, оригинальность фотографии и уровень исполнения. Итоги Конкурса освещаются на сайте профкома сотрудников ВГМУ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 зас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комитета постановление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от «      _____________2023г. </w:t>
      </w:r>
    </w:p>
    <w:p>
      <w:pPr>
        <w:pStyle w:val="Normal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eastAsia="MS Mincho;ＭＳ 明朝" w:cs="Times New Roman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lang w:val="ru-RU" w:eastAsia="ja-JP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val="ru-RU" w:eastAsia="ja-JP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val="ru-RU" w:eastAsia="ja-JP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val="ru-RU" w:eastAsia="ja-JP"/>
        </w:rPr>
      </w:pPr>
      <w:r>
        <w:rPr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val="ru-RU" w:eastAsia="ja-JP"/>
        </w:rPr>
        <w:t>фотоконкурса «Мой День Победы!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val="ru-RU" w:eastAsia="ja-JP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  <w:t xml:space="preserve">Погоцкий Алексей Константинович – </w:t>
      </w:r>
      <w:r>
        <w:rPr>
          <w:rFonts w:eastAsia="MS Mincho;ＭＳ 明朝" w:cs="Times New Roman" w:ascii="Times New Roman" w:hAnsi="Times New Roman"/>
          <w:color w:val="1A1A1A"/>
          <w:sz w:val="28"/>
          <w:szCs w:val="24"/>
          <w:lang w:val="ru-RU" w:eastAsia="ja-JP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  <w:t xml:space="preserve">Коровкина Анна Михайловна – казначей </w:t>
      </w:r>
      <w:r>
        <w:rPr>
          <w:rFonts w:eastAsia="MS Mincho;ＭＳ 明朝" w:cs="Times New Roman" w:ascii="Times New Roman" w:hAnsi="Times New Roman"/>
          <w:color w:val="1A1A1A"/>
          <w:sz w:val="28"/>
          <w:szCs w:val="24"/>
          <w:lang w:val="ru-RU" w:eastAsia="ja-JP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val="ru-RU" w:eastAsia="ja-JP"/>
        </w:rPr>
        <w:t xml:space="preserve">Лоскутова Юлия Сергеевна </w:t>
      </w: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  <w:t>–</w:t>
      </w: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24"/>
          <w:lang w:val="ru-RU" w:eastAsia="ja-JP"/>
        </w:rPr>
        <w:t>комиссия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24"/>
          <w:lang w:val="ru-RU" w:eastAsia="ja-JP"/>
        </w:rPr>
        <w:t xml:space="preserve">Синицына Екатерина Леонидовна </w:t>
      </w: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exact" w:line="280"/>
        <w:jc w:val="center"/>
        <w:rPr>
          <w:rFonts w:ascii="Times New Roman" w:hAnsi="Times New Roman" w:eastAsia="MS Mincho;ＭＳ 明朝" w:cs="Times New Roman"/>
          <w:color w:val="1A1A1A"/>
          <w:sz w:val="30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24"/>
          <w:lang w:val="ru-RU" w:eastAsia="ja-JP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6:00Z</dcterms:created>
  <dc:creator>Admin</dc:creator>
  <dc:description/>
  <cp:keywords/>
  <dc:language>en-US</dc:language>
  <cp:lastModifiedBy>Лоскутова</cp:lastModifiedBy>
  <dcterms:modified xsi:type="dcterms:W3CDTF">2023-05-04T08:46:00Z</dcterms:modified>
  <cp:revision>5</cp:revision>
  <dc:subject/>
  <dc:title/>
</cp:coreProperties>
</file>