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0273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«От стен Тульского Кремля» (50 человек)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итебск-Хмелита-Тула-Витеб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День 22.04.2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00 Сбор группы. Встреча и знакомство с экскурсоводом. Отправление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4.00 Посещение Музея-заповедника «Хмелита». </w:t>
      </w:r>
      <w:r>
        <w:rPr>
          <w:rFonts w:cs="Times New Roman" w:ascii="Times New Roman" w:hAnsi="Times New Roman"/>
          <w:sz w:val="24"/>
        </w:rPr>
        <w:t xml:space="preserve">Государственный историко-культурный и природный музей-заповедник “Хмелита” был открыт в Вяземском районе Смоленской области в 1990 г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 территории музея-заповедника находятся мемориальные, архитектурные, исторические и природные памятники, связанные с именами А.С. Грибоедова, А.С. Хомякова, П.С. Нахимова, С.С. Уварова, М.А. Булгакова. Большая духовная насыщенность пространства, концентрация выдающихся имен и судеб, историко-архитектурное и мемориальное значение памятников музея-заповедника делают его уникальным явлением в истории русской культу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-15.00 Переезд в г. Вязьм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15.00 Автобусная обзорная экскурсия по городу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язьма - тихий, патриархальный городок на востоке Смоленской области. А между тем, до 1403 года она имела своего князя, хоть и подчиненного князю Смоленскому. С 1403 г. Вязьма в течение 90 лет находилась под властью Литвы, а затем была отвоевана Великим князем московским Иоанном III. Москвичи укрепляли Вязьму, учитывая важность ее позиции в борьбе с Литвой и Польшей. В 1631-1632 гг. центр Вязьмы был окружен мощной крепостью из камня и кирпичей. В XIX и XX вв. при строительных работах находили подземные ходы и «подслухи», служившие для сообщения крепости с посадом, ведения боевых действий в тылу врага и предупреждения подкопов. До наших дней от могучей крепости дожила только Спасская башня (на берегу реки, недалеко от Троицкого собора).  С 1704 г. Петр I стал укреплять западную границу государства. В Вязьме была создана база по снабжению русской армии, на этом выросло местное купечество. Наполеон жёг Вязьму дважды - при наступлении на Москву и при отступления. Сражение под Вязьмой в октябре 1941 г. советская история обходила своим вниманием. 32-я армия после этого сражения вообще исчезла из списков. Число убитых, по неофициальным данным, составило до 1,5 млн. чел. В основном это были необстрелянные ополченцы, призванные в возрасте от 16 до 50 лет. Вязьма и Смоленск вошли в число 15 разрушенных русских городов, которые по постановлению правительства в 1945 году было решено восстанавливать в первую очередь. На высок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лме над рекой Вязьмой стоит Свято-Троицкий собор - большой белый храм с пятью куполами и высокой колокольней. Это исторический центр города. А в западной части Вязьмы находится Иоанно-Предтеченский монастырь, на территории которого расположена самая красивая церковь города - Божией матери Одигитр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30-21.00 Ориентировочное прибытие в г. Ту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е в гостинице. Ночле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День 23.04.23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</w:rPr>
        <w:t>Встреча с экскурсоводом в холле гостиницы.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зорная экскурсия по городу.</w:t>
      </w:r>
    </w:p>
    <w:p>
      <w:pPr>
        <w:pStyle w:val="Style17"/>
        <w:shd w:fill="DAEEF3" w:val="clear"/>
        <w:rPr/>
      </w:pPr>
      <w:r>
        <w:rPr>
          <w:rFonts w:cs="Times New Roman" w:ascii="Times New Roman" w:hAnsi="Times New Roman"/>
          <w:sz w:val="24"/>
        </w:rPr>
        <w:t xml:space="preserve">Предлагаем совершить путешествие по знаменитым тульским улочкам и проспектам, побывать в разных районах города, увидеть основные достопримечательности, узнать множество любопытных фактов. Вы посетите мемориал «Защитникам неба Отечества», мемориальный комплекс «Три штыка», познакомитесь с памятником В.Ф. Рудневу — командиром легендарного крейсера Варяг, увидите памятник Никите Демидову, Тульскому Левше, Памятник Петр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hd w:fill="DAEEF3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</w:rPr>
        <w:t>Осмотр Тульского кремля</w:t>
      </w:r>
      <w:r>
        <w:rPr>
          <w:rFonts w:cs="Times New Roman" w:ascii="Times New Roman" w:hAnsi="Times New Roman"/>
          <w:b/>
          <w:bCs/>
          <w:sz w:val="24"/>
        </w:rPr>
        <w:t>, расположенного в историческом центре города.</w:t>
      </w:r>
      <w:r>
        <w:rPr>
          <w:rFonts w:cs="Times New Roman" w:ascii="Times New Roman" w:hAnsi="Times New Roman"/>
          <w:bCs/>
          <w:sz w:val="24"/>
        </w:rPr>
        <w:t xml:space="preserve"> Тульский Кремль является одним из двенадцати сохранившихся в России кремлей. Самое старинное и значимое место в Туле, уникальное сооружение, построенное в начале 16 в. по указу Великого князя Московского Василия III.  Это комплекс памятников истории и архитектуры, в состав которого, помимо стен и башен, не претерпевших существенных реконструкций с XVI в., входят два бывших кафедральных собора: Свято-Успенский собор (XVIII в.) и Богоявленский собор (XIX в.), торговые ряды (XIX в.), здание первой городской электростанции (XX в). 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скурсия в музей международного пряника. Мастер-класс по изготовлению тульского пряника. </w:t>
      </w:r>
      <w:r>
        <w:rPr>
          <w:rFonts w:cs="Times New Roman" w:ascii="Times New Roman" w:hAnsi="Times New Roman"/>
          <w:sz w:val="24"/>
        </w:rPr>
        <w:t>Место, где ароматный дух тульского лакомства смешивается с медовым вкусом пряников со всего мира и окутывает своим теплом неравнодушных людей. По программе «Тульский пряник своими руками» Вас ждёт: рассказ об истории и секретах приготовления тульского пряника, чаепитие, изготовление индивидуального тульского пряника каждым участником мастер класса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бед в кафе города.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шеходная экскурсия по историческому центру города.</w:t>
      </w:r>
    </w:p>
    <w:p>
      <w:pPr>
        <w:pStyle w:val="Style17"/>
        <w:shd w:fill="DAEEF3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 Металлистов – ранее называвшейся Пятницкой - одна из старейших улиц Тулы. Большая часть застройки - дома богатейших тульских купцов и дворян. У Вас будет прекрасная возможность погрузиться в атмосферу Тулы 19 века.</w:t>
      </w:r>
    </w:p>
    <w:p>
      <w:pPr>
        <w:pStyle w:val="Style17"/>
        <w:shd w:fill="DAEEF3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занская набережная, открывшаяся совсем недавно, была скрыта от жителей и гостей города на протяжении более полувека. Мы совершим променад по новому городскому пространству и поговорим о том, как старинная архитектура плотно сплетается с современной в причудливом лофт-исполнении.</w:t>
      </w:r>
    </w:p>
    <w:p>
      <w:pPr>
        <w:pStyle w:val="Style17"/>
        <w:shd w:fill="DAEEF3" w:val="clea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</w:rPr>
        <w:t>Экскурсия в музей Тульские самовары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ый в 1990 г., музей завоевал всемирную известность. Экспозиции, представленные в музее, не раз участвовали в международных выставках и становились призёрами. Экскурсия знакомит посетителей с лучшими коллекциями самоваров тульских мастеров разных времён от древности до современности.</w:t>
      </w:r>
    </w:p>
    <w:p>
      <w:pPr>
        <w:pStyle w:val="Style17"/>
        <w:shd w:fill="DAEEF3" w:val="clear"/>
        <w:rPr/>
      </w:pPr>
      <w:r>
        <w:rPr>
          <w:rFonts w:cs="Times New Roman" w:ascii="Times New Roman" w:hAnsi="Times New Roman"/>
          <w:b/>
          <w:sz w:val="24"/>
        </w:rPr>
        <w:t>Экскурсия в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 музей «Гармони Деда Филимона».</w:t>
        </w:r>
      </w:hyperlink>
    </w:p>
    <w:p>
      <w:pPr>
        <w:pStyle w:val="Style17"/>
        <w:shd w:fill="DAEEF3" w:val="clear"/>
        <w:rPr>
          <w:rFonts w:ascii="Times New Roman" w:hAnsi="Times New Roman" w:eastAsia="Times New Roman" w:cs="Times New Roman"/>
          <w:sz w:val="24"/>
          <w:shd w:fill="DAEEF3" w:val="clear"/>
        </w:rPr>
      </w:pPr>
      <w:hyperlink r:id="rId4" w:tgtFrame="_blank">
        <w:r>
          <w:rPr>
            <w:rFonts w:cs="Times New Roman" w:ascii="Times New Roman" w:hAnsi="Times New Roman"/>
            <w:sz w:val="24"/>
          </w:rPr>
          <w:t xml:space="preserve">В двух минутах ходьбы от Тульского Кремля расположено старинное двухэтажное здание, где живут гармони. Далеко за пределы стен разносятся их переливы, да так, что слышно на всю улицу. </w:t>
        </w:r>
      </w:hyperlink>
      <w:r>
        <w:rPr>
          <w:rFonts w:eastAsia="Times New Roman" w:cs="Times New Roman" w:ascii="Times New Roman" w:hAnsi="Times New Roman"/>
          <w:sz w:val="24"/>
          <w:shd w:fill="DAEEF3" w:val="clear"/>
        </w:rPr>
        <w:t>В музее Вы узнаете о происхождении и развитии этого самобытного инструмента, о том, как совершенствовался промысел от миниатюрных гармоник-черепашек XIX века, которые пользовались популярностью среди эстрадных гармонистов и цирковых музыкантов, до огромных концертных баянов и аккордеонов.</w:t>
      </w:r>
    </w:p>
    <w:p>
      <w:pPr>
        <w:pStyle w:val="Style17"/>
        <w:shd w:fill="DAEEF3" w:val="clear"/>
        <w:rPr>
          <w:rFonts w:ascii="Times New Roman" w:hAnsi="Times New Roman" w:eastAsia="Times New Roman" w:cs="Times New Roman"/>
          <w:b/>
          <w:b/>
          <w:sz w:val="24"/>
          <w:shd w:fill="DAEEF3" w:val="clear"/>
        </w:rPr>
      </w:pPr>
      <w:r>
        <w:rPr>
          <w:rFonts w:eastAsia="Times New Roman" w:cs="Times New Roman" w:ascii="Times New Roman" w:hAnsi="Times New Roman"/>
          <w:b/>
          <w:sz w:val="24"/>
          <w:shd w:fill="DAEEF3" w:val="clear"/>
        </w:rPr>
        <w:t>Окончание программы. Свободное время. Ночле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День 24.04.23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втрак. </w:t>
      </w:r>
      <w:r>
        <w:rPr>
          <w:rFonts w:cs="Times New Roman" w:ascii="Times New Roman" w:hAnsi="Times New Roman"/>
          <w:b/>
          <w:sz w:val="24"/>
        </w:rPr>
        <w:t>Встреча с экскурсоводом в холле гостиниц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скурсия в Государственный Музей Оружия, здание – шлем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старейших музеев России. В постоянной экспозиции показана «история стрелкового и холодного оружия с XIV века до современности». Для посетителей: инновационный подход к представлению уникальной коллекции оружия, подлинные музейные экспонаты в формате 3D, погружение в историческую эпоху в интерактивных и игровых зонах, мультимедийные технологии – «виртуальные» рассказчики, электронное описание предметов, «Энциклопедия оружия», мини-кинотеатры, компьютерные развивающие игры, поражающие воображение интерьер и атмосфера музея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скурсия в интерактивный Музей обороны Тулы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енный музей в регионе, где так масштабно показана героическая оборона Тулы, которая вошла в историю Великой Отечественной войны как одна из ярких и знаменательных страниц. Под Тулой оказался скованным фактически весь правый фланг гитлеровской группировки, нацеленной на Москву. За подвиг, совершенный туляками, вклад в оборону Москвы Туле в 1966 г. был вручён орден Ленина, а в 1976 г. было присвоено почётное звание «Город-герой» с вручением медали «Золотая Звезда» как символа геройства, стойкости и мужества защитников Тулы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13.00-14.00 ( ориентировочно) Обед в кафе города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ограммы. Отъезд до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30-23.00 Ориентировочное возвращение в Витебск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monic-museum.ru/" TargetMode="External"/><Relationship Id="rId4" Type="http://schemas.openxmlformats.org/officeDocument/2006/relationships/hyperlink" Target="http://www.harmonic-museu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1:00Z</dcterms:created>
  <dc:creator>olga</dc:creator>
  <dc:description/>
  <dc:language>en-US</dc:language>
  <cp:lastModifiedBy>Погоцкий</cp:lastModifiedBy>
  <dcterms:modified xsi:type="dcterms:W3CDTF">2023-02-21T17:23:00Z</dcterms:modified>
  <cp:revision>3</cp:revision>
  <dc:subject/>
  <dc:title/>
</cp:coreProperties>
</file>