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ЛЛИН-ХЕЛЬСИНКИ-СТОКГОЛЬМ-РИ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1дн 22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езд из Витебска в 15ч. </w:t>
            </w:r>
            <w:r>
              <w:rPr>
                <w:rFonts w:cs="Times New Roman" w:ascii="Times New Roman" w:hAnsi="Times New Roman"/>
                <w:color w:val="03033E"/>
                <w:szCs w:val="24"/>
                <w:shd w:fill="FFFFFF" w:val="clear"/>
              </w:rPr>
              <w:t>Ночной переезд (через Полоцк, Новополоц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дн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аллин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порт.6.00 Посадка на паро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аллинн - Хельси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Отправление в 7.30.  9.30  Прибытие парома в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ельсинк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скурсия по гор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городом, возникшем еще в 16 столетии - многочисленными портами, знаменитым старейши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ынком Кауппаторр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где привлекут ваше внимание сувениры из оленьего меха и рога, знаменитые меховые изделия и финские ножи. Наше путешествие продолжится вдоль эспланады - излюбленного места прогулок жителей Хельсинки и гостей столицы Финляндии. Мы познакомимся с многочисленными памятниками Хельсинки как серьезными, такими как памятни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Яну Сибелиусу, Александру 2, сенатору Мишелину, общественному деятелю Снельману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к и совершенно романтическими, на например, памятнику материнской любви. Во время обзорной экскурсии Вы знаменитым ансамблем Сенатской площади, выставочным залом "Финляндия ", церковью в скале. В свободное время Вы сможете посетить музей 7 морей "Жизнь моря" или музей денег. Свободное врем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ч Посадка на паром. 17.00 Размещение в каютах. Отдых на пароме. Возможности досуга и развлечений на паромах огромные. Множество магазинов, кафе, баров, клубов, дискотек, казино. По желанию Вы можете насладиться богатым скандинавским ужином (доп. оплата -35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трак. 09:45 Прибытие в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токголь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зорная автобусно-пешеходная экскурсия по городу: подъем на смотровую площадку, с которой открывается прекрасная панорама города, купеческая и королевская половина Старого города: Академия Густава Третьего, Старая площадь, памятник Бернадоту, Старая Церковь (Риддарсхольмская), королевский Дворец, Ратуша (парк и золотой саркофаг Биргера Ярла - основателя Стокгольма), Собор Святого Николая, смена караула около Королевского дворца, Королевский драмтеатр, памятники Карла XII и Густава Адольфа II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00 - отправление в Ригу на комфортабельном корабле "СИЛЬЯ ЛАЙН". Ночлег на корабле (сауна, караоке, бары, магазины и бесплатная шоу-программа с 23.00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трак.</w:t>
            </w:r>
            <w:r>
              <w:rPr>
                <w:rFonts w:cs="Times New Roman" w:ascii="Times New Roman" w:hAnsi="Times New Roman"/>
                <w:color w:val="03033E"/>
                <w:szCs w:val="24"/>
                <w:shd w:fill="F0F0F0" w:val="clear"/>
              </w:rPr>
              <w:t xml:space="preserve"> 11.00 Прибытие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Обзорная пешеходная экскурсия по старой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Риге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(2,5 часа): Домский собор, Костел Св.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, Рижский замок и другие исторические объекты старого города. Свободное время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Выезд домой.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Прибытие в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Витебск ночью.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22.12.2017 - 155 € + 40 бел. руб.</w:t>
      </w:r>
    </w:p>
    <w:tbl>
      <w:tblPr>
        <w:tblW w:w="1070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36"/>
        <w:gridCol w:w="3187"/>
      </w:tblGrid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2"/>
                <w:lang w:eastAsia="ru-RU"/>
              </w:rPr>
              <w:t>В стоимость входит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2"/>
                <w:lang w:eastAsia="ru-RU"/>
              </w:rPr>
              <w:t>Дополнительно оплачивается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2"/>
                <w:lang w:eastAsia="ru-RU"/>
              </w:rPr>
              <w:t>Необходимые  документы:</w:t>
            </w:r>
          </w:p>
        </w:tc>
      </w:tr>
      <w:tr>
        <w:trPr>
          <w:trHeight w:val="1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транспортное   обслуживание по     маршру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оезд на пароме по   програм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оживание на   пароме в 4-х местной   каюте (2 ночлег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2 завтрака на паром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экскурсии по Хельсинки,  Стокгольму, Риг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95" w:hanging="14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нсульский сбор - 60евро, дети до 12 лет бесплатно, дети с 12лет и студенты очного обучения до 25лет -  35 евро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95" w:hanging="1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медстраховка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95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ходные билет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  программе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паспорт;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2 цветных фото (3.5*4.5) 80%  лица;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справка с места работы с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казанием заработной  платы за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ледние 3 мес. (помесячно)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808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3:00Z</dcterms:created>
  <dc:creator>admin</dc:creator>
  <dc:description/>
  <cp:keywords/>
  <dc:language>en-US</dc:language>
  <cp:lastModifiedBy>Администратор</cp:lastModifiedBy>
  <cp:lastPrinted>2017-10-06T16:57:00Z</cp:lastPrinted>
  <dcterms:modified xsi:type="dcterms:W3CDTF">2017-10-25T17:39:00Z</dcterms:modified>
  <cp:revision>3</cp:revision>
  <dc:subject/>
  <dc:title/>
</cp:coreProperties>
</file>