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 для поез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есть виз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а (действующая)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лиц, у которых нет виз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подразделение должность, а лицам женского пола и свою девичью фамилию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 указанием занимаемой  работником должности; даты трудоустройства и даты окончания трудового договора или контракта (если применимо),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 заработной платы за последние три месяца.(Справка о доходах)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выписка со счета в банке из расчета 200 евро на 1 день пребывания за рубеж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 и студентам, если студент старше 18 лет согласие на выезд  от родителей  не нуж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(2 последние страницы + прописка + шенген-визы за последние три года, на ксерокопии указать контактный телефон, а лицам женского пола и свою девичью фамилию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 старше 10 л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аспорта должен заканчиваться не раньше, чем за 3,5 месяца до окончания виз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фото 3.5*4.5 на белом фоне на матовой бумаг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одного из родителей с указанием заработной платы за последние 3  месяц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выезд от обоих родителей в страны  Шенгенского соглашения, заверенное нотариально. В случае, если ребенок, едет с одним из родителей, согласие  нужно от второго роди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ское письмо от одного из родителей, кто предоставляет справку с места работы, и </w:t>
      </w:r>
      <w:r>
        <w:rPr>
          <w:rFonts w:cs="Times New Roman" w:ascii="Times New Roman" w:hAnsi="Times New Roman"/>
          <w:b/>
          <w:sz w:val="24"/>
          <w:szCs w:val="24"/>
        </w:rPr>
        <w:t>копия страниц паспорта ( стр.32-33)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СК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льство Латвии в Витебск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ФИО, спонсирую поездку моей дочери (сына) ФИ, дата рождения  в  туристическую поездку в составе группы  в период с 04.11    по  07.11.2017 год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   ( фамилия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9:00Z</dcterms:created>
  <dc:creator>Admin</dc:creator>
  <dc:description/>
  <cp:keywords/>
  <dc:language>en-US</dc:language>
  <cp:lastModifiedBy>Администратор</cp:lastModifiedBy>
  <cp:lastPrinted>2017-01-13T18:02:00Z</cp:lastPrinted>
  <dcterms:modified xsi:type="dcterms:W3CDTF">2017-09-05T12:39:00Z</dcterms:modified>
  <cp:revision>2</cp:revision>
  <dc:subject/>
  <dc:title/>
</cp:coreProperties>
</file>