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5" w:hanging="465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Витебского областного комитета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елорусского профсоюза работников здравоох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ктор УО «ВГМУ»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В.А. Мужич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 А.Т. Щаст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__» ________________ 20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__» ___________________ 2017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«Звёздного похода», посвящённого 72-й годовщине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Звездный поход» проводится с целью пропаганды, популяризации и развития физической культуры, спорта и туризма как наиболее доступного массового вида активного отдыха и здорового образа жизни, повышения уровня гражданской активности молодого поколения, а также патриотического воспитания студенческой молодеж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>- Витебский областной комитет Витебской областной организации Белорусского профсоюза работников здравоохранения;</w:t>
      </w:r>
    </w:p>
    <w:p>
      <w:pPr>
        <w:pStyle w:val="Style15"/>
        <w:ind w:left="0" w:firstLine="709"/>
        <w:jc w:val="both"/>
        <w:rPr/>
      </w:pPr>
      <w:r>
        <w:rPr/>
        <w:t>-УО «Витебский государственный ордена Дружбы народов медицинский университет»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Руководство проведением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>Общее руководство «Звездным походом» осуществляется организационным комитетом. Спортклуб обеспечивает явку участников, выход их на маршрут, дисциплину и порядок, соблюдение правил проведения похода и безопасности во время движения по маршруту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>«Звездный поход» проводится 26-27 мая 2017 года по маршруту: г. Витебск- детский реабилитационно-оздоровительный центр «Радуга» УЗ «ВОДКЦ»  (д. Черницы, Лиозненский р-н)  - г. Витебс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Участники и условия проведения: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Звездный поход» проводитс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«Звездном походе» принимают участие команда студентов УО «ВГМУ» - 20 человек, команда сотрудников университета – 20 челове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«Звездного похода» проживают в полевых условиях и должны иметь необходимое снаряжение для организации ночлега, быта и пешего похода. Наличие медицинской аптечки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>Источником финансирования «Звездного похода» являются Витебский областной комитет организации белорусского профсоюза работников здравоохранения,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курсы «Звездного похода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>Конкурс туристического быта и навык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курс проводится в течение всего похода. Требования: соблюдение пожарной безопасности, правил поведения на воде, дисциплины и режимных моментов, установка палаток, хранение продуктов, оборудование костра, ямы для отходов, кухни, общий вид и планирование лагер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>Конкурс газет «Будни поход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манды участников в произвольной форме на листе бумаги формата А1, выданным оргкомитетом, должны отобразить наиболее яркие моменты похода с последующей защитой каждой газеты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ригинальность иде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художественное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овизна используемого сюже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яркость и выразительно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>Конкурс «Солдатская каш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манд из имеющихся в наличии продуктов готовят кашу. Вкусовые качества предложенных блюд  оцениваются членами оргкомитета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Критерии оценки блюд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корость при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доступность рецепта по ингредиента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ппетитность блюда и его подач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>Творческий конкурс «Помнит сердце, не забудет никог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манды (состав произвольный) представляют единую тематическую композицию на военно-патриотическую тему. Запрещается пропаганда насилия, нездорового образа жизни, а также любые действия, противоречащие моральным нормам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Критерии оцен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ответствие заявленной тем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ценар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качество исполнения и музыкального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массовость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ртистиз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рамма конкурса не должна превышать 30 мин., за сверхустановленное время начисляются штрафные балл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>Биатлон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ся смешанная эстафета, дистанция 200 м, штрафной круг 20 м, 2 выстрела на одну миш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став команды 10 человек (не более 4-х мужчин). Команда-победитель определяется по результату финиш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Перетягивание каната.</w:t>
      </w:r>
    </w:p>
    <w:p>
      <w:pPr>
        <w:pStyle w:val="Style15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став команды 8 человек, количество мужчин и женщин будет определено оргкомитетом. Соревнования проводятся из 3-х попыток до 2-х побед без учета весовых категорий. Команда-победитель определяется по наибольшему количеству побе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аграждени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манды-победители в каждом конкурсе награждаются дипломам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манда-победитель в общем зачете по результатам всех видов программы награждается Кубком Витебского областного комитета организации белорусского профсоюза работников здравоохранения, участники этой команды - памятными сувенир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итогам похода всем участникам вручаются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0:00Z</dcterms:created>
  <dc:creator>user</dc:creator>
  <dc:description/>
  <dc:language>en-US</dc:language>
  <cp:lastModifiedBy>Погоцкий</cp:lastModifiedBy>
  <dcterms:modified xsi:type="dcterms:W3CDTF">2017-05-16T15:20:00Z</dcterms:modified>
  <cp:revision>2</cp:revision>
  <dc:subject/>
  <dc:title/>
</cp:coreProperties>
</file>