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 поездки сотрудн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 (Срок действия паспорта должен заканчиваться не раньше, чем – за 6 месяцев до окончания виз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матовые фото 3.5*4.5 на белом ф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 с указание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Занимаемой  работником долж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даты трудоустройства и даты окончания трудового договора или контракта (если применимо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 заработной платы за последние три месяца.(Справка о доходах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писка со счета в банке (из расчета не менее 250е на один день пребывания за границей или в эквиваленте в бел.руб</w:t>
      </w:r>
      <w:r>
        <w:rPr>
          <w:rFonts w:cs="Times New Roman" w:ascii="Times New Roman" w:hAnsi="Times New Roman"/>
          <w:color w:val="000000"/>
          <w:sz w:val="24"/>
          <w:szCs w:val="24"/>
        </w:rPr>
        <w:t>.), отражающая все банковские операции за последние 3 месяца на специальном блан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 поездки студентам (детям)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 (Срок действия паспорта должен заканчиваться не раньше, чем – за 6 месяцев до окончания виз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фото 3.5*4.5 на белом фо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пия заверенного студенческого бил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доказывающие наличие достаточного количества финансовых средств на поездку (или  </w:t>
      </w:r>
      <w:r>
        <w:rPr>
          <w:rFonts w:cs="Times New Roman" w:ascii="Times New Roman" w:hAnsi="Times New Roman"/>
          <w:b/>
          <w:sz w:val="24"/>
          <w:szCs w:val="24"/>
        </w:rPr>
        <w:t>выписка со счета в банке ( из расчета не менее 250е или в эквиваленте в бел.руб. На один день прибывания за рубежом)</w:t>
      </w:r>
      <w:r>
        <w:rPr>
          <w:rFonts w:cs="Times New Roman" w:ascii="Times New Roman" w:hAnsi="Times New Roman"/>
          <w:sz w:val="24"/>
          <w:szCs w:val="24"/>
        </w:rPr>
        <w:t>, отражающая все банковские операции за последние 3 месяца); или  Справка с места работы одного из родителей ( являющегося спонсором) с указанием заработной платы за последние 3 месяца, спонсорское письмо от этого родителя, копия свидетельства о рождении, + Ксерокопия паспорта  спонсора  (разворота с фото).</w:t>
      </w:r>
    </w:p>
    <w:p>
      <w:pPr>
        <w:pStyle w:val="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 ( ОБРАЗЕЦ)</w:t>
      </w:r>
    </w:p>
    <w:p>
      <w:pPr>
        <w:pStyle w:val="7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ство Латвийской Республике в г. Витебске</w:t>
      </w:r>
    </w:p>
    <w:p>
      <w:pPr>
        <w:pStyle w:val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ФИО, паспорт, дата рождения, адрес  спонсирую поездку моего (сына) дочери ФИО, дата рождения  в Латвию  в  составе  молодежной  группы в период с 21.04.2017   по  25.04.2017 года. </w:t>
      </w:r>
    </w:p>
    <w:p>
      <w:pPr>
        <w:pStyle w:val="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подпись(как в паспорте), фамил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атайство о визе несовершеннолетнему студенту (ребенку):</w:t>
      </w:r>
    </w:p>
    <w:p>
      <w:pPr>
        <w:pStyle w:val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оста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ов обоих родителей  (страницы с фото) </w:t>
      </w:r>
    </w:p>
    <w:p>
      <w:pPr>
        <w:pStyle w:val="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(нотариально заверенная) </w:t>
      </w:r>
    </w:p>
    <w:p>
      <w:pPr>
        <w:pStyle w:val="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утешествует без родителей,  предоставляется копия нотариально заверенного согласия  от обоих родителей на выезд за пределы Беларуси (оформляется  в соответствии с Белорусским законодательством). Если у  ребенка только один родитель или опекун, предоставляются подтверждающие документы  (например, свидетельство о смерти другого родителя,  справка одинокого родителя и.т.д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28:00Z</dcterms:created>
  <dc:creator>Снежа</dc:creator>
  <dc:description/>
  <cp:keywords/>
  <dc:language>en-US</dc:language>
  <cp:lastModifiedBy>Администратор</cp:lastModifiedBy>
  <dcterms:modified xsi:type="dcterms:W3CDTF">2017-02-05T11:28:00Z</dcterms:modified>
  <cp:revision>2</cp:revision>
  <dc:subject/>
  <dc:title/>
</cp:coreProperties>
</file>