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ИЙ ГОСУДАРСТВЕННЫЙ МЕДИЦИНСКИЙ УНИВЕРС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А ИЗ ПРОТОКО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кафедры (структурного подразделения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«____»__________2017 г. __№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Витеб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93300"/>
          <w:sz w:val="30"/>
          <w:szCs w:val="30"/>
        </w:rPr>
      </w:pPr>
      <w:r>
        <w:rPr>
          <w:rFonts w:cs="Times New Roman" w:ascii="Times New Roman" w:hAnsi="Times New Roman"/>
          <w:color w:val="9933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: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: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 сотрудники кафедры (структурного подраз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 xml:space="preserve"> Об избрании делегатов на 4-ю отчетную профсоюзную конференцию сотрудников ВГМУ 14 февраля в 14.00, конференц-зал Г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ШАЛИ:  Заведующего кафедрой (структурным подразделением). Необходимо избрать делегата(тов) на отчетную профсоюзную конференцию сотрудников ВГМУ (1 делегат на 10 сотрудник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ИЛИ: избрать делегатом(тами) отчетной профсоюзной конференции сотрудников ВГМУ 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голосования:</w:t>
        <w:tab/>
        <w:t>за –       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 –       ,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держались –     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ab/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ВИТЕБСКИЙ ГОСУДАРСТВЕННЫЙ МЕДИЦИНСКИЙ УНИВЕРСИТ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А ИЗ ПРОТОКОЛ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кафедры (структурного подразделения) 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«____»__________2017 г. __№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Витеб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: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: 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 сотрудники кафедры (структурного подраздел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 xml:space="preserve"> Об избрании делегатов на 4-ю отчетную профсоюзную конференцию сотрудников ВГМУ 14 февраля в 14.00, конференц-зал Г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ШАЛИ:  Заведующего кафедрой (структурным подразделением). Необходимо избрать делегата(тов) на отчетную профсоюзную конференцию сотрудников ВГМУ (1 делегат на 10 сотрудников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ИЛИ: избрать делегатом(тами) отчетной профсоюзной конференции сотрудников ВГМУ 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голосования:</w:t>
        <w:tab/>
        <w:t>за –       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 –       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ержались –      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7:00Z</dcterms:created>
  <dc:creator>Настенька</dc:creator>
  <dc:description/>
  <dc:language>en-US</dc:language>
  <cp:lastModifiedBy>Погоцкий</cp:lastModifiedBy>
  <cp:lastPrinted>2016-03-12T10:46:00Z</cp:lastPrinted>
  <dcterms:modified xsi:type="dcterms:W3CDTF">2017-02-01T13:17:00Z</dcterms:modified>
  <cp:revision>2</cp:revision>
  <dc:subject/>
  <dc:title/>
</cp:coreProperties>
</file>